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9"/>
        <w:gridCol w:w="5117"/>
      </w:tblGrid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крытое акционерное общество «ЦЭЭВТ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О «ЦЭЭВТ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  пр. Бусыгина д.1а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226560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03073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8-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eev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>1.1. Вид общего собрания (годовое, внеочередное) -  г</w:t>
            </w:r>
            <w:r>
              <w:rPr>
                <w:b/>
                <w:sz w:val="24"/>
                <w:szCs w:val="24"/>
              </w:rPr>
              <w:t>одовое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</w:t>
            </w:r>
            <w:r>
              <w:rPr>
                <w:b/>
                <w:sz w:val="24"/>
                <w:szCs w:val="24"/>
              </w:rPr>
              <w:t>- совместное присутствие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 –</w:t>
            </w:r>
            <w:r>
              <w:rPr>
                <w:b/>
                <w:sz w:val="24"/>
                <w:szCs w:val="24"/>
              </w:rPr>
              <w:t xml:space="preserve"> 29 апреля 2010 года г. Нижний Новгород, пр. Бусыгина, д. 1а.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 xml:space="preserve">2.3. Кворум общего собрания </w:t>
            </w:r>
            <w:r>
              <w:rPr>
                <w:b/>
                <w:sz w:val="24"/>
                <w:szCs w:val="24"/>
              </w:rPr>
              <w:t>– 100% голосов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682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sz w:val="24"/>
                <w:szCs w:val="24"/>
              </w:rPr>
              <w:t>Утверждение годового отчета ЗАО «ЦЭЭВТ» за 2009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682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sz w:val="24"/>
                <w:szCs w:val="24"/>
              </w:rPr>
              <w:t>Утверждение годовой бухгалтерской отчетности ЗАО «ЦЭЭВТ» за 2009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612" w:hanging="72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Утверждение распределения чистой прибыли, полученной за 2009 г. в соответствии с рекомендациями Совета директоров ЗАО «ЦЭЭВТ»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4. Избрание членов Совета директоров ЗАО «ЦЭЭВТ».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5. Избрание членов ревизионной комиссии ЗАО «ЦЭЭВТ».</w:t>
            </w:r>
          </w:p>
          <w:p>
            <w:pPr>
              <w:pStyle w:val="Normal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imSun;Arial Unicode MS"/>
                <w:sz w:val="24"/>
                <w:szCs w:val="24"/>
              </w:rPr>
              <w:t>6. Избрание членов счетной комиссии ЗАО «ЦЭЭВТ».</w:t>
            </w:r>
          </w:p>
          <w:p>
            <w:pPr>
              <w:pStyle w:val="Normal"/>
              <w:ind w:left="180" w:hanging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вому вопросу: «</w:t>
            </w:r>
            <w:r>
              <w:rPr>
                <w:sz w:val="24"/>
                <w:szCs w:val="24"/>
              </w:rPr>
              <w:t>Утверждение годового отчёта  ЗАО «ЦЭЭВТ»</w:t>
            </w:r>
            <w:r>
              <w:rPr>
                <w:rFonts w:eastAsia="SimSun;Arial Unicode MS"/>
                <w:sz w:val="24"/>
                <w:szCs w:val="24"/>
              </w:rPr>
              <w:t xml:space="preserve"> за 2009 год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За – 100 голосов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- не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По второму вопрос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SimSun;Arial Unicode MS"/>
                <w:sz w:val="24"/>
                <w:szCs w:val="24"/>
              </w:rPr>
              <w:t>Утверждение годовой бухгалтерской отчетности ЗАО «ЦЭЭВТ» за 2009 год 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За – 100 голосов.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  <w:gridCol w:w="53"/>
      </w:tblGrid>
      <w:tr>
        <w:trPr>
          <w:trHeight w:val="350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612" w:hanging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третьему вопросу: </w:t>
            </w:r>
            <w:r>
              <w:rPr>
                <w:sz w:val="24"/>
                <w:szCs w:val="24"/>
              </w:rPr>
              <w:t>«Утверждение распределения чистой прибыли, полученной за 2009 г. в соответствии с рекомендациями Совета директоров ЗАО «ЦЭЭВ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– 100 голос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ив – 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- нет</w:t>
            </w:r>
          </w:p>
          <w:p>
            <w:pPr>
              <w:pStyle w:val="Normal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твёртому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sz w:val="24"/>
                <w:szCs w:val="24"/>
              </w:rPr>
              <w:t>Избрание членов Совета директоров ЗАО «ЦЭЭВТ».</w:t>
            </w:r>
          </w:p>
          <w:p>
            <w:pPr>
              <w:pStyle w:val="Normal"/>
              <w:jc w:val="both"/>
              <w:rPr/>
            </w:pPr>
            <w:r>
              <w:rPr/>
              <w:t>подано голосов:</w:t>
            </w:r>
          </w:p>
          <w:tbl>
            <w:tblPr>
              <w:tblW w:w="10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3685"/>
              <w:gridCol w:w="5107"/>
            </w:tblGrid>
            <w:tr>
              <w:trPr>
                <w:trHeight w:val="360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TextBody"/>
                    <w:ind w:left="318" w:right="-19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аев С.Е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727" w:leader="none"/>
                    </w:tabs>
                    <w:ind w:left="317" w:right="-25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 - 100 голосов.     Против   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TextBody"/>
                    <w:ind w:left="-315" w:right="-19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– нет.            Воздержался – не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TextBody"/>
                    <w:ind w:right="-199" w:firstLine="3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ин А.Н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ind w:left="317" w:right="-198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 - 100 голосов.     Против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TextBody"/>
                    <w:ind w:left="175" w:right="-199" w:hanging="11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        Воздержался – нет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TextBody"/>
                    <w:ind w:right="-199" w:firstLine="3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окин О.Г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ind w:left="317" w:right="-199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 - 100 голосов.     Против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TextBody"/>
                    <w:ind w:left="-315" w:right="-19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– нет.           Воздержался – не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пятому вопрос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SimSun;Arial Unicode MS"/>
                <w:sz w:val="24"/>
                <w:szCs w:val="24"/>
              </w:rPr>
              <w:t>Избрание членов ревизионной комиссии ЗАО «ЦЭЭВ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tbl>
            <w:tblPr>
              <w:tblW w:w="94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03"/>
              <w:gridCol w:w="2616"/>
              <w:gridCol w:w="4394"/>
            </w:tblGrid>
            <w:tr>
              <w:trPr>
                <w:trHeight w:val="360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extBody"/>
                    <w:ind w:right="-199"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ind w:left="-250" w:right="-199" w:firstLine="2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нязева Л.В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 Воздержался – не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extBody"/>
                    <w:ind w:right="-199"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аев А.С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 Воздержался – нет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extBody"/>
                    <w:ind w:right="-199"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жан П.И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 Воздержался – нет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естому вопросу: «</w:t>
            </w:r>
            <w:r>
              <w:rPr>
                <w:rFonts w:eastAsia="SimSun;Arial Unicode MS"/>
                <w:sz w:val="24"/>
                <w:szCs w:val="24"/>
              </w:rPr>
              <w:t>Избрание членов счетной комиссии ЗАО «ЦЭЭВ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203"/>
              <w:gridCol w:w="2616"/>
              <w:gridCol w:w="4394"/>
            </w:tblGrid>
            <w:tr>
              <w:trPr>
                <w:trHeight w:val="36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</w:rPr>
                    <w:t>Комиссаров М.Ю.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Воздержался – не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якин Д.А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Воздержался – нет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ренина Е.В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Воздержался – не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шение принято: </w:t>
            </w:r>
            <w:r>
              <w:rPr>
                <w:sz w:val="24"/>
                <w:szCs w:val="24"/>
              </w:rPr>
              <w:t>Утвердить годовой отчет Общества за 2009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Решение принято: </w:t>
            </w:r>
            <w:r>
              <w:rPr>
                <w:sz w:val="24"/>
                <w:szCs w:val="24"/>
              </w:rPr>
              <w:t>Утвердить годовую бухгалтерскую отчетность Общества за 2009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Решение  принято: </w:t>
            </w:r>
            <w:r>
              <w:rPr>
                <w:sz w:val="24"/>
                <w:szCs w:val="24"/>
              </w:rPr>
              <w:t>Утвердить распределение чистой прибыли, полученной за 2009 год в соответствии с рекомендациями  Совета дирек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Решение принято: </w:t>
            </w:r>
            <w:r>
              <w:rPr>
                <w:sz w:val="24"/>
                <w:szCs w:val="24"/>
              </w:rPr>
              <w:t>Совет  директоров принят в следующем  состав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саев Сергей Евгеньев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зин Александр Николаев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рокин  Олег  Геннадьевич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Решение принято: </w:t>
            </w:r>
            <w:r>
              <w:rPr>
                <w:sz w:val="24"/>
                <w:szCs w:val="24"/>
              </w:rPr>
              <w:t xml:space="preserve">Избрать членов ревизионной комиссии Общества в следующем состав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нязева Л.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саев А.С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Бажан П.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Решение принято:</w:t>
            </w:r>
            <w:r>
              <w:rPr>
                <w:sz w:val="24"/>
                <w:szCs w:val="24"/>
              </w:rPr>
              <w:t xml:space="preserve"> Избрать Счетную комиссию Общества в следующем составе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омиссаров Михаил Юрьев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едякин Денис Александ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атренина Екатерина Викторо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составления протокола общего собрания – 29 апреля  201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аз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03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3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7:00Z</dcterms:created>
  <dc:creator>1</dc:creator>
  <dc:description/>
  <cp:keywords/>
  <dc:language>en-US</dc:language>
  <cp:lastModifiedBy>ПРИЕМНАЯ</cp:lastModifiedBy>
  <cp:lastPrinted>2008-06-05T16:27:00Z</cp:lastPrinted>
  <dcterms:modified xsi:type="dcterms:W3CDTF">2010-04-29T12:49:00Z</dcterms:modified>
  <cp:revision>2</cp:revision>
  <dc:subject/>
  <dc:title>Сообщение о существенном факте</dc:title>
</cp:coreProperties>
</file>